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5"/>
        <w:gridCol w:w="2043"/>
        <w:gridCol w:w="922"/>
        <w:gridCol w:w="2965"/>
      </w:tblGrid>
      <w:tr>
        <w:trPr>
          <w:trHeight w:val="1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ind w:left="397" w:hanging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ÆRINGSKONTRAK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medarbejder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leder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vn på uddannelse/Kursus: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 for uddannels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al undervisningsdage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d er </w:t>
            </w:r>
            <w:r>
              <w:rPr>
                <w:sz w:val="18"/>
                <w:szCs w:val="18"/>
                <w:shd w:fill="BECCEC" w:val="clear"/>
              </w:rPr>
              <w:t>læringsmålene for uddannelsen:</w:t>
            </w:r>
          </w:p>
        </w:tc>
      </w:tr>
      <w:tr>
        <w:trPr>
          <w:trHeight w:val="22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arbejdsopgaver skal de nye kompetencer fra uddannelsen bruges til:</w:t>
            </w:r>
          </w:p>
        </w:tc>
      </w:tr>
      <w:tr>
        <w:trPr>
          <w:trHeight w:val="14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sikres at der er mulighed for i hverdagen at afprøve det lærte (opgaver, tid og støtte fra kollegaer)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ordan forberedes kollegaer/afdelingen, så jeg lettest kan bringe de nye kompetencer i spil (f.eks. på et afdelingsmøde – lederen informerer): 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t som er vigtigt for forløbet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/dato medarbejder: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/dato leder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9"/>
        <w:gridCol w:w="2761"/>
        <w:gridCol w:w="27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ind w:left="340" w:right="113" w:hanging="0"/>
              <w:rPr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  <w:t>OPFØLGNINGSSAMTALE</w:t>
            </w:r>
            <w:r>
              <w:rPr>
                <w:b/>
                <w:sz w:val="24"/>
                <w:szCs w:val="20"/>
              </w:rPr>
              <w:t xml:space="preserve"> – DEL 1 – FØR PRØVEHANDLING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medarbejder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n leder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af målene i læringskontrakten har jeg berørt i undervisningen: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ønsker jeg at gøre anderledes fremover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vil jeg afprøve det som jeg har lært (prøvehandlinger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tabs>
                <w:tab w:val="clear" w:pos="1304"/>
                <w:tab w:val="left" w:pos="304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0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tabs>
                <w:tab w:val="clear" w:pos="1304"/>
                <w:tab w:val="left" w:pos="5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 meg</w:t>
            </w:r>
            <w:r>
              <w:rPr>
                <w:sz w:val="18"/>
                <w:szCs w:val="18"/>
                <w:shd w:fill="BECCEC" w:val="clear"/>
              </w:rPr>
              <w:t>et tid skal der afsættes til at afprøve det lærte, og skal ændres på prioriteter af opgaver:</w:t>
              <w:tab/>
            </w:r>
          </w:p>
        </w:tc>
      </w:tr>
      <w:tr>
        <w:trPr>
          <w:trHeight w:val="2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ind w:left="340" w:right="113" w:hanging="0"/>
              <w:rPr>
                <w:szCs w:val="20"/>
              </w:rPr>
            </w:pPr>
            <w:r>
              <w:rPr>
                <w:b/>
                <w:color w:val="FFFFFF"/>
                <w:sz w:val="24"/>
                <w:szCs w:val="20"/>
              </w:rPr>
              <w:t>OPFØLGNINGSSAMTALE</w:t>
            </w:r>
            <w:r>
              <w:rPr>
                <w:b/>
                <w:sz w:val="24"/>
                <w:szCs w:val="20"/>
              </w:rPr>
              <w:t xml:space="preserve"> – DEL 2 – EFTER PRØVEHANDLINGE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t omfang er jeg kommet i mål, med at opnå viden og færdigheder, inden for de fastsatte områder i kontrakten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er det gået med at løse de konkrete arbejdsopgaver som er opstillet i kontrakten, er målet nået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får kollegaer/borgere/organisation glæde af, at jeg bruger det nye som er lært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har været en udfordring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har jeg forsøgt at gøre ting anderledes end tidligere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dan stemmer de nye kompetencer overens med de planlagte opgaver fra læringskontrakten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CCE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skal der til for at bevare motivationen, for at holde fast i at bruge det nye? Hvordan kan du undgå at havne i gamle vaner og rutiner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9184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" w:hAnsi="Calibri" w:eastAsia="Times New Roman" w:cs="Calibri"/>
      <w:sz w:val="22"/>
      <w:szCs w:val="22"/>
    </w:rPr>
  </w:style>
  <w:style w:type="character" w:styleId="SidefodTegn">
    <w:name w:val="Sidefod Tegn"/>
    <w:qFormat/>
    <w:rPr>
      <w:rFonts w:ascii="Calibri" w:hAnsi="Calibri" w:eastAsia="Times New Roman" w:cs="Calibri"/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0:00Z</dcterms:created>
  <dc:creator>Tina Wolff Sørensen</dc:creator>
  <dc:description/>
  <cp:keywords/>
  <dc:language>en-US</dc:language>
  <cp:lastModifiedBy>Tina Wolff Sørensen</cp:lastModifiedBy>
  <cp:lastPrinted>2020-10-21T15:33:00Z</cp:lastPrinted>
  <dcterms:modified xsi:type="dcterms:W3CDTF">2020-11-19T14:44:00Z</dcterms:modified>
  <cp:revision>8</cp:revision>
  <dc:subject/>
  <dc:title/>
</cp:coreProperties>
</file>